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BMJ</w:t>
      </w:r>
      <w:r>
        <w:rPr>
          <w:rFonts w:cs="Arial" w:ascii="Arial" w:hAnsi="Arial"/>
          <w:color w:val="333333"/>
          <w:sz w:val="20"/>
          <w:szCs w:val="20"/>
        </w:rPr>
        <w:t xml:space="preserve"> 2002;325:468 ( 31 August )</w:t>
      </w:r>
      <w:r>
        <w:rPr>
          <w:rFonts w:cs="Arial" w:ascii="Arial" w:hAnsi="Arial"/>
          <w:color w:val="333333"/>
          <w:sz w:val="18"/>
          <w:szCs w:val="18"/>
        </w:rPr>
        <w:br/>
      </w:r>
      <w:bookmarkStart w:id="0" w:name="art"/>
      <w:bookmarkEnd w:id="0"/>
    </w:p>
    <w:p>
      <w:pPr>
        <w:pStyle w:val="Heading31"/>
        <w:rPr>
          <w:sz w:val="29"/>
          <w:szCs w:val="29"/>
        </w:rPr>
      </w:pPr>
      <w:r>
        <w:rPr>
          <w:sz w:val="29"/>
          <w:szCs w:val="29"/>
        </w:rPr>
        <w:t>Papers</w:t>
      </w:r>
    </w:p>
    <w:p>
      <w:pPr>
        <w:pStyle w:val="Heading216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 xml:space="preserve">Effects of stretching before and after exercising on muscle soreness and risk of injury: systematic review </w:t>
      </w:r>
    </w:p>
    <w:p>
      <w:pPr>
        <w:pStyle w:val="NormalWeb7"/>
        <w:rPr/>
      </w:pPr>
      <w:r>
        <w:rPr>
          <w:rStyle w:val="StrongEmphasis"/>
          <w:color w:val="333333"/>
        </w:rPr>
        <w:t>Rob D Herbert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senior lecturer</w:t>
      </w:r>
      <w:r>
        <w:rPr>
          <w:color w:val="333333"/>
        </w:rPr>
        <w:t>, </w:t>
      </w:r>
      <w:r>
        <w:rPr>
          <w:rStyle w:val="StrongEmphasis"/>
          <w:color w:val="333333"/>
        </w:rPr>
        <w:t>Michael Gabriel</w:t>
      </w:r>
      <w:r>
        <w:rPr>
          <w:color w:val="333333"/>
        </w:rPr>
        <w:t xml:space="preserve">, </w:t>
      </w:r>
      <w:r>
        <w:rPr>
          <w:i/>
          <w:iCs/>
          <w:color w:val="333333"/>
        </w:rPr>
        <w:t>physiotherapist</w:t>
      </w:r>
      <w:r>
        <w:rPr>
          <w:color w:val="333333"/>
        </w:rPr>
        <w:t>. 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Web7"/>
        <w:rPr>
          <w:color w:val="333333"/>
          <w:sz w:val="20"/>
          <w:szCs w:val="20"/>
        </w:rPr>
      </w:pPr>
      <w:r>
        <w:rPr>
          <w:color w:val="333333"/>
        </w:rPr>
        <w:t xml:space="preserve">School of Physiotherapy, University of Sydney, PO Box 170, Lidcombe, New South Wales 1825, Australia </w:t>
      </w:r>
    </w:p>
    <w:p>
      <w:pPr>
        <w:pStyle w:val="NormalWeb7"/>
        <w:spacing w:before="0" w:after="0"/>
        <w:rPr>
          <w:color w:val="333333"/>
        </w:rPr>
      </w:pPr>
      <w:r>
        <w:rPr>
          <w:color w:val="333333"/>
        </w:rPr>
        <w:t xml:space="preserve">Correspondence to: R D Herbert </w:t>
      </w:r>
      <w:hyperlink r:id="rId2">
        <w:r>
          <w:rPr>
            <w:rStyle w:val="InternetLink"/>
            <w:bdr w:val="single" w:sz="6" w:space="0" w:color="CCCCCC"/>
          </w:rPr>
          <w:t>R.Herbert@fhs.usyd.edu.au</w:t>
        </w:r>
      </w:hyperlink>
      <w:r>
        <w:rPr>
          <w:color w:val="333333"/>
        </w:rPr>
        <w:t xml:space="preserve"> </w:t>
      </w:r>
      <w:r>
        <w:rPr>
          <w:color w:val="333333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7"/>
        <w:rPr>
          <w:color w:val="333333"/>
        </w:rPr>
      </w:pPr>
      <w:r>
        <w:rPr>
          <w:color w:val="333333"/>
        </w:rPr>
        <w:t xml:space="preserve">Abstract  </w:t>
      </w:r>
      <w:r>
        <w:rPr>
          <w:color w:val="333333"/>
        </w:rPr>
        <w:br w:type="textWrapping" w:clear="all"/>
      </w:r>
      <w:bookmarkStart w:id="1" w:name="Abstract"/>
      <w:bookmarkEnd w:id="1"/>
      <w:r>
        <w:rPr>
          <w:b/>
          <w:bCs/>
          <w:color w:val="333333"/>
        </w:rPr>
        <w:t>Objective:</w:t>
      </w:r>
      <w:r>
        <w:rPr>
          <w:color w:val="333333"/>
        </w:rPr>
        <w:t xml:space="preserve"> To determine the effects of stretching befor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after exercising on muscle soreness after exercise, risk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jury, and athletic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performance. </w:t>
        <w:br/>
      </w:r>
      <w:r>
        <w:rPr>
          <w:b/>
          <w:bCs/>
          <w:color w:val="333333"/>
        </w:rPr>
        <w:t>Method:</w:t>
      </w:r>
      <w:r>
        <w:rPr>
          <w:color w:val="333333"/>
        </w:rPr>
        <w:t xml:space="preserve"> Systematic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review. </w:t>
        <w:br/>
      </w:r>
      <w:r>
        <w:rPr>
          <w:b/>
          <w:bCs/>
          <w:color w:val="333333"/>
        </w:rPr>
        <w:t>Data sources:</w:t>
      </w:r>
      <w:r>
        <w:rPr>
          <w:color w:val="333333"/>
        </w:rPr>
        <w:t xml:space="preserve"> Randomised or quasi-randomised studies identifi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y searching Medline, Embase, CINAHL, SPORTDiscus, and PEDro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by recursive checking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bibliographies. </w:t>
        <w:br/>
      </w:r>
      <w:r>
        <w:rPr>
          <w:b/>
          <w:bCs/>
          <w:color w:val="333333"/>
        </w:rPr>
        <w:t>Main outcome measures:</w:t>
      </w:r>
      <w:r>
        <w:rPr>
          <w:color w:val="333333"/>
        </w:rPr>
        <w:t xml:space="preserve"> Muscle soreness, incidence of injury, athletic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performance. </w:t>
        <w:br/>
      </w:r>
      <w:r>
        <w:rPr>
          <w:b/>
          <w:bCs/>
          <w:color w:val="333333"/>
        </w:rPr>
        <w:t>Results:</w:t>
      </w:r>
      <w:r>
        <w:rPr>
          <w:color w:val="333333"/>
        </w:rPr>
        <w:t xml:space="preserve"> Five studies, all of moderate quality, report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ufficient data on the effects of stretching on muscle sorenes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be included in the analysis. Outcomes seemed homogeneous.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roduced small and statistically non-significant reductions i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uscle soreness. The pooled estimate of reduction in muscle sorenes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24 hours after exercising was only 0.9 mm on a 100 mm scale (95%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confidence interval 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2.6 mm to 4.4 mm). Data from two studi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n army recruits in military training show that muscle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efore exercising does not produce useful reductions in injur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risk (pooled hazard ratio 0.95, 0.78 to 1.16). </w:t>
        <w:br/>
      </w:r>
      <w:r>
        <w:rPr>
          <w:b/>
          <w:bCs/>
          <w:color w:val="333333"/>
        </w:rPr>
        <w:t>Conclusions:</w:t>
      </w:r>
      <w:r>
        <w:rPr>
          <w:color w:val="333333"/>
        </w:rPr>
        <w:t xml:space="preserve"> Stretching before or after exercising do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not confer protection from muscle soreness. Stretching befor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xercising does not seem to confer a practically useful reducti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the risk of injury, but the generality of this finding need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esting. Insufficient research has been done with which to determin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e effects of stretching on sport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performance. </w:t>
        <w:br/>
      </w:r>
      <w:bookmarkStart w:id="2" w:name="u1"/>
      <w:bookmarkEnd w:id="2"/>
      <w:r>
        <w:rPr>
          <w:color w:val="333333"/>
        </w:rPr>
        <w:br w:type="textWrapping" w:clear="all"/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Web7"/>
              <w:spacing w:lineRule="atLeast" w:line="336" w:before="30" w:after="150"/>
              <w:rPr/>
            </w:pPr>
            <w:r>
              <w:rPr>
                <w:b/>
                <w:bCs/>
                <w:color w:val="333333"/>
              </w:rPr>
              <w:t>What is already known on this topic</w:t>
            </w:r>
            <w:r>
              <w:rPr>
                <w:color w:val="333333"/>
              </w:rPr>
              <w:t xml:space="preserve"> </w:t>
              <w:br/>
              <w:t>Reviews of the effects of stretching before exercising have drawn conflicting conclusions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The literature on effects of stretching before and after exercising on muscle soreness and risk of injury has not been systematically reviewed</w:t>
            </w:r>
          </w:p>
          <w:p>
            <w:pPr>
              <w:pStyle w:val="NormalWeb7"/>
              <w:spacing w:lineRule="atLeast" w:line="336" w:before="30" w:after="150"/>
              <w:rPr/>
            </w:pPr>
            <w:r>
              <w:rPr>
                <w:b/>
                <w:bCs/>
                <w:color w:val="333333"/>
              </w:rPr>
              <w:t>What this study adds</w:t>
            </w:r>
            <w:r>
              <w:rPr>
                <w:color w:val="333333"/>
              </w:rPr>
              <w:t xml:space="preserve"> </w:t>
              <w:br/>
              <w:t xml:space="preserve">Stretching before and after exercising does not confer protection from muscle soreness and stretching before exercise does not seem to confer a practically useful reduction in the risk of injury </w:t>
            </w:r>
          </w:p>
        </w:tc>
      </w:tr>
    </w:tbl>
    <w:p>
      <w:pPr>
        <w:pStyle w:val="NormalWeb7"/>
        <w:rPr/>
      </w:pPr>
      <w:r>
        <w:rPr>
          <w:color w:val="333333"/>
        </w:rPr>
        <w:br w:type="textWrapping" w:clear="all"/>
      </w:r>
      <w:bookmarkStart w:id="3" w:name="SEC0"/>
      <w:bookmarkEnd w:id="3"/>
      <w:r>
        <w:rPr>
          <w:color w:val="333333"/>
        </w:rPr>
        <w:t>Introduction</w:t>
      </w:r>
      <w:r>
        <w:rPr>
          <w:color w:val="333333"/>
        </w:rPr>
        <w:br w:type="textWrapping" w:clear="all"/>
      </w:r>
      <w:bookmarkStart w:id="4" w:name="SEC1"/>
      <w:bookmarkEnd w:id="4"/>
      <w:r>
        <w:rPr>
          <w:color w:val="333333"/>
        </w:rPr>
        <w:t>Many people stretch before or after engaging in athletic activity. Usually the purpose is to reduce muscle soreness aft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xercising (with delayed onset), to reduce risk of injury, o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improve athletic performanc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%23B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-7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</w:p>
    <w:p>
      <w:pPr>
        <w:pStyle w:val="NormalWeb7"/>
        <w:rPr/>
      </w:pPr>
      <w:r>
        <w:rPr>
          <w:color w:val="333333"/>
        </w:rPr>
        <w:t>This review synthesises research findings of the effects of stretching before and after exercising on delayed onset musc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oreness, risk of injury, and athletic performance. We carri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ut a systematic review to minimise bia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8%23B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  <w:br/>
      </w:r>
      <w:r>
        <w:rPr>
          <w:color w:val="333333"/>
        </w:rPr>
        <w:br w:type="textWrapping" w:clear="all"/>
      </w:r>
      <w:r>
        <w:rPr>
          <w:color w:val="333333"/>
        </w:rPr>
        <w:t>Methods</w:t>
      </w:r>
      <w:r>
        <w:rPr>
          <w:color w:val="333333"/>
        </w:rPr>
        <w:br w:type="textWrapping" w:clear="all"/>
      </w:r>
      <w:bookmarkStart w:id="5" w:name="SEC2"/>
      <w:bookmarkEnd w:id="5"/>
      <w:r>
        <w:rPr>
          <w:color w:val="333333"/>
        </w:rPr>
        <w:t>The protocol was specified before the review wa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undertaken. </w:t>
      </w:r>
    </w:p>
    <w:p>
      <w:pPr>
        <w:pStyle w:val="NormalWeb7"/>
        <w:rPr/>
      </w:pPr>
      <w:r>
        <w:rPr>
          <w:b/>
          <w:bCs/>
          <w:color w:val="333333"/>
        </w:rPr>
        <w:t>Inclusion and exclusion criteria</w:t>
      </w:r>
      <w:r>
        <w:rPr>
          <w:color w:val="333333"/>
        </w:rPr>
        <w:t xml:space="preserve"> </w:t>
        <w:br/>
        <w:t>The review included randomised or quasi-randomis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 that investigated the effects of any stretching technique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efore or after exercising, on delayed onset muscle soreness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isk of injury, or athletic or sporting performance. Studies wer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cluded only if stretching was conducted immediately before o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fter exercising. Studies reported in languages other than Englis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ere not included as translations were no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vailable.</w:t>
      </w:r>
    </w:p>
    <w:p>
      <w:pPr>
        <w:pStyle w:val="NormalWeb7"/>
        <w:rPr/>
      </w:pPr>
      <w:r>
        <w:rPr>
          <w:b/>
          <w:bCs/>
          <w:color w:val="333333"/>
        </w:rPr>
        <w:t>Search strategy</w:t>
      </w:r>
      <w:r>
        <w:rPr>
          <w:color w:val="333333"/>
        </w:rPr>
        <w:t xml:space="preserve"> </w:t>
        <w:br/>
        <w:t>Relevant studies were identified by sear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edline (1966 to February 2000), Embase (1988 to February 2000)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INAHL (1982 to January 2000), SPORTDiscus (1949 to December 1999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PEDro (to February 2000). In Medline, a translation of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ptimum OVID search strategy of Dickersin et al was combined wit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pecific search terms for each topic shown in the box.</w:t>
      </w:r>
      <w:r>
        <w:fldChar w:fldCharType="begin"/>
      </w:r>
      <w:r>
        <w:rPr>
          <w:rStyle w:val="InternetLink"/>
          <w:vertAlign w:val="superscript"/>
          <w:color w:val="333333"/>
        </w:rPr>
        <w:instrText xml:space="preserve"> HYPERLINK "http://www.bmj.com/cgi/content/full/325/7362/468" \l "B9%23B9"</w:instrText>
      </w:r>
      <w:r>
        <w:rPr>
          <w:rStyle w:val="InternetLink"/>
          <w:vertAlign w:val="superscript"/>
          <w:color w:val="333333"/>
        </w:rPr>
        <w:fldChar w:fldCharType="separate"/>
      </w:r>
      <w:r>
        <w:rPr>
          <w:rStyle w:val="InternetLink"/>
          <w:color w:val="333333"/>
          <w:vertAlign w:val="superscript"/>
        </w:rPr>
        <w:t>9</w:t>
      </w:r>
      <w:r>
        <w:rPr>
          <w:rStyle w:val="InternetLink"/>
          <w:vertAlign w:val="superscript"/>
          <w:color w:val="333333"/>
        </w:rPr>
        <w:fldChar w:fldCharType="end"/>
      </w:r>
      <w:r>
        <w:rPr>
          <w:color w:val="333333"/>
        </w:rPr>
        <w:t xml:space="preserve">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edline search strategy was translated into comparable searc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ategies for Embase, CINAHL, and SPORTDiscus. PEDro was search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ith the terms "stretch," "exercise," "warm-up," and "cool-down"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the abstract field. Bibliographies of studies identified b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lectronic searches were then searched recursively until no mor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 were identified. MG screened search results for potentiall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ligible studies, and uncertainties about the eligibility of a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particular study were resolved by discussion with RDH. </w:t>
      </w:r>
      <w:bookmarkStart w:id="6" w:name="u2"/>
      <w:bookmarkEnd w:id="6"/>
      <w:r>
        <w:rPr>
          <w:color w:val="333333"/>
        </w:rPr>
        <w:br w:type="textWrapping" w:clear="all"/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7"/>
                <w:szCs w:val="27"/>
              </w:rPr>
              <w:t>Topic specific search terms used in OVID search of Medline</w:t>
            </w:r>
            <w:r>
              <w:rPr>
                <w:rFonts w:cs="Arial" w:ascii="Arial" w:hAnsi="Arial"/>
                <w:color w:val="333333"/>
                <w:sz w:val="11"/>
                <w:szCs w:val="11"/>
              </w:rPr>
              <w:t xml:space="preserve"> 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1) stretch$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2) flexib$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3) (range adj2 motion)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4) (range adj2 joint)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5) (warmup or warm-up or warm up or cooldown or cool-down or cool down)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6) 1 or 2 or 3 or 4 or 5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7) athletic injuries.sh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8) (sore$ adj3 musc$).mp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9) sports.sh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10) exercise.sh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11) exertion.sh</w:t>
            </w:r>
          </w:p>
          <w:p>
            <w:pPr>
              <w:pStyle w:val="NormalWeb7"/>
              <w:rPr>
                <w:color w:val="333333"/>
              </w:rPr>
            </w:pPr>
            <w:r>
              <w:rPr>
                <w:color w:val="333333"/>
              </w:rPr>
              <w:t>(12) 7 or 8 or 9 or 10 or 11</w:t>
            </w:r>
          </w:p>
          <w:p>
            <w:pPr>
              <w:pStyle w:val="NormalWeb7"/>
              <w:rPr/>
            </w:pPr>
            <w:r>
              <w:rPr>
                <w:color w:val="333333"/>
              </w:rPr>
              <w:t>(13) 6 and 12 and [</w:t>
            </w:r>
            <w:r>
              <w:rPr>
                <w:i/>
                <w:iCs/>
                <w:color w:val="333333"/>
              </w:rPr>
              <w:t>final search of optimal search strategy</w:t>
            </w:r>
            <w:r>
              <w:rPr>
                <w:color w:val="333333"/>
              </w:rPr>
              <w:t>]</w:t>
            </w:r>
          </w:p>
          <w:p>
            <w:pPr>
              <w:pStyle w:val="NormalWeb7"/>
              <w:spacing w:lineRule="atLeast" w:line="336" w:before="30" w:after="150"/>
              <w:rPr>
                <w:color w:val="333333"/>
              </w:rPr>
            </w:pPr>
            <w:r>
              <w:rPr>
                <w:color w:val="333333"/>
              </w:rPr>
              <w:t>These terms were combined with the optimum search terms described by Dickersin et al.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://www.bmj.com/cgi/content/full/325/7362/468" \l "B9%23B9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9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</w:tr>
    </w:tbl>
    <w:p>
      <w:pPr>
        <w:pStyle w:val="NormalWeb7"/>
        <w:rPr/>
      </w:pPr>
      <w:r>
        <w:rPr>
          <w:b/>
          <w:bCs/>
          <w:color w:val="333333"/>
        </w:rPr>
        <w:t>Assessment of study quality</w:t>
      </w:r>
      <w:r>
        <w:rPr>
          <w:color w:val="333333"/>
        </w:rPr>
        <w:t xml:space="preserve"> </w:t>
        <w:br/>
        <w:t>Methodological quality was assessed with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EDro scale, which is based on the Delphi list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0%23B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We used thi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cale because its items were thought to be important by a pane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f experts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0%23B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its reliability is supported empirically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1%23B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we have extensive experience in the use of this scale (</w:t>
      </w:r>
      <w:hyperlink r:id="rId5">
        <w:r>
          <w:rPr>
            <w:rStyle w:val="InternetLink"/>
          </w:rPr>
          <w:t>http://ptwww.cchs.usyd.edu.au/pedro</w:t>
        </w:r>
      </w:hyperlink>
      <w:r>
        <w:rPr>
          <w:color w:val="333333"/>
        </w:rPr>
        <w:t>)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 total score out of 10 is derived for each study from the numb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of criteria that are satisfied (see footnote in table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T2%23T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333333"/>
        </w:rPr>
        <w:t xml:space="preserve"> for a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rief description of criteria). The quality of included studi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assessed independently by two assessors, and disagreement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ere resolved by a third independent assessor. Only studies scor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t least 3 were considered in the initia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alysis.</w:t>
      </w:r>
    </w:p>
    <w:p>
      <w:pPr>
        <w:pStyle w:val="NormalWeb7"/>
        <w:rPr/>
      </w:pPr>
      <w:r>
        <w:rPr>
          <w:b/>
          <w:bCs/>
          <w:color w:val="333333"/>
        </w:rPr>
        <w:t>Data extraction</w:t>
      </w:r>
      <w:r>
        <w:rPr>
          <w:color w:val="333333"/>
        </w:rPr>
        <w:t xml:space="preserve"> </w:t>
        <w:br/>
        <w:t>All studies investigating effects of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n muscle soreness were scored on numerical scales, but the sca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etric varied across studies. To facilitate pooling, sorenes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cores were converted to percentages of the maximum possible score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For ease of interpretation, soreness data are reported as mm 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 100 mm analogu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cale.</w:t>
      </w:r>
    </w:p>
    <w:p>
      <w:pPr>
        <w:pStyle w:val="NormalWeb7"/>
        <w:rPr/>
      </w:pPr>
      <w:r>
        <w:rPr>
          <w:color w:val="333333"/>
        </w:rPr>
        <w:t>Some studies reported means and standard deviations of scores before and after the test, but not of changes from before to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fter the test. To calculate standard deviations of change scores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e assumed that the correlation between before and after test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0.5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2%23B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Crossover studies reported standard deviations i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ells but not standard deviations of paired differences, so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andard deviations of the differences were calculated in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ame way. The true value of the correlations is likely to be high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an 0.5, so the variances of estimates derived from these data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re likely to be conservative. Raw time to event data from two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ublished studies were obtained directly from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uthors.</w:t>
      </w:r>
    </w:p>
    <w:p>
      <w:pPr>
        <w:pStyle w:val="NormalWeb7"/>
        <w:rPr/>
      </w:pPr>
      <w:r>
        <w:rPr>
          <w:b/>
          <w:bCs/>
          <w:color w:val="333333"/>
        </w:rPr>
        <w:t>Data synthesis</w:t>
      </w:r>
      <w:r>
        <w:rPr>
          <w:color w:val="333333"/>
        </w:rPr>
        <w:t xml:space="preserve"> </w:t>
        <w:br/>
        <w:t>Where more than one study was available 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 particular outcome, we assessed homogeneity of subjects, interventions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outcomes. Results of comparable studies were pooled in meta-analyses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eta-analysis of continuous outcomes (scores for muscle soreness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performed with a fixed effects model using the inverse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the estimated sampling variances as weights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2%23B1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2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3%23B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The tim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event data were analysed with Cox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egression.</w:t>
      </w:r>
    </w:p>
    <w:p>
      <w:pPr>
        <w:pStyle w:val="Normal"/>
        <w:spacing w:lineRule="atLeast" w:line="3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s</w:t>
      </w:r>
      <w:r>
        <w:rPr>
          <w:rFonts w:cs="Arial" w:ascii="Arial" w:hAnsi="Arial"/>
          <w:sz w:val="18"/>
          <w:szCs w:val="18"/>
        </w:rPr>
        <w:br w:type="textWrapping" w:clear="all"/>
      </w:r>
      <w:bookmarkStart w:id="7" w:name="SEC3"/>
      <w:bookmarkEnd w:id="7"/>
      <w:r>
        <w:rPr>
          <w:b/>
          <w:bCs/>
        </w:rPr>
        <w:t>Search results</w:t>
      </w:r>
      <w:r>
        <w:rPr/>
        <w:t xml:space="preserve"> </w:t>
        <w:br/>
        <w:t>Only one small and inconclusive study investigated</w:t>
      </w:r>
      <w:r>
        <w:rPr>
          <w:vertAlign w:val="superscript"/>
        </w:rPr>
        <w:t xml:space="preserve"> </w:t>
      </w:r>
      <w:r>
        <w:rPr/>
        <w:t>effects of stretching on athletic performance, so these are not</w:t>
      </w:r>
      <w:r>
        <w:rPr>
          <w:vertAlign w:val="superscript"/>
        </w:rPr>
        <w:t xml:space="preserve"> </w:t>
      </w:r>
      <w:r>
        <w:rPr/>
        <w:t>discussed further in this review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4%23B1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4</w:t>
      </w:r>
      <w:r>
        <w:rPr>
          <w:rStyle w:val="InternetLink"/>
          <w:vertAlign w:val="superscript"/>
        </w:rPr>
        <w:fldChar w:fldCharType="end"/>
      </w:r>
      <w:r>
        <w:rPr/>
        <w:t xml:space="preserve"> Six studies investigated</w:t>
      </w:r>
      <w:r>
        <w:rPr>
          <w:vertAlign w:val="superscript"/>
        </w:rPr>
        <w:t xml:space="preserve"> </w:t>
      </w:r>
      <w:r>
        <w:rPr/>
        <w:t>effects of stretching on delayed onset muscle soreness, and two</w:t>
      </w:r>
      <w:r>
        <w:rPr>
          <w:vertAlign w:val="superscript"/>
        </w:rPr>
        <w:t xml:space="preserve"> </w:t>
      </w:r>
      <w:r>
        <w:rPr/>
        <w:t>investigated effects of stretching on the risk of injury (table</w:t>
      </w:r>
      <w:r>
        <w:rPr>
          <w:vertAlign w:val="superscript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T1%23T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Web7"/>
        <w:rPr>
          <w:color w:val="333333"/>
        </w:rPr>
      </w:pPr>
      <w:r>
        <w:rPr>
          <w:color w:val="333333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2"/>
              <w:gridCol w:w="4978"/>
            </w:tblGrid>
            <w:tr>
              <w:trPr/>
              <w:tc>
                <w:tcPr>
                  <w:tcW w:w="10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                             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11"/>
                      <w:szCs w:val="11"/>
                    </w:rPr>
                    <w:t>View this table: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  <w:br/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this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hyperlink r:id="rId7" w:tgtFrame="T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a new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  <w:t xml:space="preserve">  </w:t>
                  </w:r>
                </w:p>
              </w:tc>
              <w:tc>
                <w:tcPr>
                  <w:tcW w:w="4978" w:type="dxa"/>
                  <w:tcBorders/>
                  <w:shd w:fill="E1E1E1" w:val="clear"/>
                </w:tcPr>
                <w:p>
                  <w:pPr>
                    <w:pStyle w:val="NormalWeb7"/>
                    <w:spacing w:lineRule="atLeast" w:line="336" w:before="30" w:after="150"/>
                    <w:rPr/>
                  </w:pPr>
                  <w:bookmarkStart w:id="8" w:name="T1"/>
                  <w:bookmarkEnd w:id="8"/>
                  <w:r>
                    <w:rPr>
                      <w:b/>
                      <w:bCs/>
                      <w:color w:val="333333"/>
                    </w:rPr>
                    <w:t xml:space="preserve">Table 1. </w:t>
                  </w:r>
                  <w:r>
                    <w:rPr>
                      <w:color w:val="333333"/>
                    </w:rPr>
                    <w:t> Description of studies included in systematic review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Web7"/>
        <w:rPr/>
      </w:pPr>
      <w:r>
        <w:rPr>
          <w:b/>
          <w:bCs/>
          <w:color w:val="333333"/>
        </w:rPr>
        <w:t>Methodological quality of included studies</w:t>
      </w:r>
      <w:r>
        <w:rPr>
          <w:color w:val="333333"/>
        </w:rPr>
        <w:t xml:space="preserve"> </w:t>
        <w:br/>
        <w:t>The reliability of quality ratings was acceptab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(</w:t>
      </w:r>
      <w:r>
        <w:rPr>
          <w:color w:val="333333"/>
        </w:rPr>
        <w:drawing>
          <wp:inline distT="0" distB="0" distL="0" distR="0">
            <wp:extent cx="57150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541" r="-62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=0.71, agreement=87%). The methodological quality of the studi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was generally moderate (table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T2%23T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333333"/>
        </w:rPr>
        <w:t>). The range of quality scor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2-7 (mean 4.1) out of 10. Not all criteria on the PEDro sca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an be satisfied in these studies (for example, blinding of subject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s difficult or impossible). Often a report did not clearly specif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at a criterion was met, and consequently we scored the stud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s not satisfying the criterion. We expect that in several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ese studies the criterion was met. For example, two studi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f muscle soreness did not clearly report loss to follow up. Thes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 had very short follow up periods, so loss to follow up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probably low or zero. Two studies did not provide sufficien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data to permit inclusion in the meta-analysis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8%23B1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8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0%23B2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0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</w:p>
    <w:p>
      <w:pPr>
        <w:pStyle w:val="NormalWeb7"/>
        <w:rPr>
          <w:color w:val="333333"/>
        </w:rPr>
      </w:pPr>
      <w:r>
        <w:rPr>
          <w:color w:val="333333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519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22"/>
              <w:gridCol w:w="4497"/>
            </w:tblGrid>
            <w:tr>
              <w:trPr/>
              <w:tc>
                <w:tcPr>
                  <w:tcW w:w="10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>                              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11"/>
                      <w:szCs w:val="11"/>
                    </w:rPr>
                    <w:t>View this table: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  <w:br/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this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hyperlink r:id="rId10" w:tgtFrame="T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a new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  <w:t xml:space="preserve">  </w:t>
                  </w:r>
                </w:p>
              </w:tc>
              <w:tc>
                <w:tcPr>
                  <w:tcW w:w="4497" w:type="dxa"/>
                  <w:tcBorders/>
                  <w:shd w:fill="E1E1E1" w:val="clear"/>
                </w:tcPr>
                <w:p>
                  <w:pPr>
                    <w:pStyle w:val="NormalWeb7"/>
                    <w:spacing w:lineRule="atLeast" w:line="336" w:before="30" w:after="150"/>
                    <w:rPr/>
                  </w:pPr>
                  <w:bookmarkStart w:id="9" w:name="T2"/>
                  <w:bookmarkEnd w:id="9"/>
                  <w:r>
                    <w:rPr>
                      <w:b/>
                      <w:bCs/>
                      <w:color w:val="333333"/>
                    </w:rPr>
                    <w:t xml:space="preserve">Table 2. </w:t>
                  </w:r>
                  <w:r>
                    <w:rPr>
                      <w:color w:val="333333"/>
                    </w:rPr>
                    <w:t> Quality scores of studies in systematic review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Web7"/>
        <w:rPr/>
      </w:pPr>
      <w:r>
        <w:rPr>
          <w:b/>
          <w:bCs/>
          <w:color w:val="333333"/>
        </w:rPr>
        <w:t>Effect of stretching on delayed onset muscle soreness</w:t>
      </w:r>
      <w:r>
        <w:rPr>
          <w:color w:val="333333"/>
        </w:rPr>
        <w:t xml:space="preserve"> </w:t>
        <w:br/>
        <w:t>Five studies (Wessel and Wan reported two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9%23B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>) yielded data of effects of stretching on delay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onset muscle soreness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5%23B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-17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9%23B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The studies were reasonably homogeneou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ith respect to participants' characteristics and interventions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all studies, participants were healthy young adults. Tota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 time per session varied from 300 seconds to 600 seconds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ith the exception of one study in which total stretch time wa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nly 80 second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6%23B1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6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Three studies evaluated stretching aft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exercising, and two evaluated stretching before exercising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5%23B1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5-17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9%23B1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9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As there was no evidence of heterogeneity in the outcomes of th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 (Q test of heterogeneit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13%23B1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3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>: P=0.97 at 24 hours, P=0.99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t 48 hours, and P=0.53 at 72 hours), we combined studies us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ing both before and after exercising in the meta-analysi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(fig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F1%23F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color w:val="333333"/>
        </w:rPr>
        <w:t xml:space="preserve">). </w:t>
      </w:r>
      <w:bookmarkStart w:id="10" w:name="F1"/>
      <w:bookmarkEnd w:id="10"/>
    </w:p>
    <w:p>
      <w:pPr>
        <w:pStyle w:val="NormalWeb7"/>
        <w:rPr>
          <w:color w:val="333333"/>
        </w:rPr>
      </w:pPr>
      <w:r>
        <w:rPr>
          <w:color w:val="333333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91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90"/>
              <w:gridCol w:w="6065"/>
            </w:tblGrid>
            <w:tr>
              <w:trPr/>
              <w:tc>
                <w:tcPr>
                  <w:tcW w:w="309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6990"/>
                      <w:sz w:val="11"/>
                      <w:szCs w:val="11"/>
                    </w:rPr>
                    <w:drawing>
                      <wp:inline distT="0" distB="0" distL="0" distR="0">
                        <wp:extent cx="1895475" cy="190500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11"/>
                      <w:szCs w:val="11"/>
                    </w:rPr>
                    <w:t>View larger version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(34K): </w:t>
                    <w:br/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this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  <w:br/>
                  </w:r>
                  <w:hyperlink r:id="rId14" w:tgtFrame="F1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a new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  <w:t xml:space="preserve">  </w:t>
                  </w:r>
                </w:p>
              </w:tc>
              <w:tc>
                <w:tcPr>
                  <w:tcW w:w="6065" w:type="dxa"/>
                  <w:tcBorders/>
                  <w:shd w:fill="E1E1E1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1"/>
                      <w:szCs w:val="11"/>
                    </w:rPr>
                    <w:t>Fig 1.  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Effects of stretching on delayed onset muscle soreness at 24 hours, 48 hours, and 72 hours after exercise. (VAS=visual analogue scale)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instrText xml:space="preserve"> HYPERLINK "http://www.bmj.com/cgi/content/full/325/7362/468" \l "B15%23B15"</w:instrTex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1"/>
                      <w:szCs w:val="11"/>
                      <w:vertAlign w:val="superscript"/>
                    </w:rPr>
                    <w:t>15-17</w: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instrText xml:space="preserve"> HYPERLINK "http://www.bmj.com/cgi/content/full/325/7362/468" \l "B19%23B19"</w:instrTex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1"/>
                      <w:szCs w:val="11"/>
                      <w:vertAlign w:val="superscript"/>
                    </w:rPr>
                    <w:t>19</w: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 w:type="textWrapping" w:clear="left"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Web7"/>
        <w:rPr/>
      </w:pPr>
      <w:r>
        <w:rPr>
          <w:color w:val="333333"/>
        </w:rPr>
        <w:t>Data from 77 subjects were pooled (27 subjects allocated to stretch groups only, 20 subjects allocated to control groups only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30 subjects allocated to both stretch and control conditions)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Figure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F1%23F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color w:val="333333"/>
        </w:rPr>
        <w:t xml:space="preserve"> shows the findings of individual studies and pooled estimates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e pooled mean effects of stretching on muscle soreness at 24,</w:t>
      </w:r>
      <w:r>
        <w:rPr>
          <w:color w:val="333333"/>
          <w:vertAlign w:val="superscript"/>
        </w:rPr>
        <w:t> </w:t>
      </w:r>
      <w:r>
        <w:rPr>
          <w:color w:val="333333"/>
        </w:rPr>
        <w:t xml:space="preserve">48, and 72 hours after exercising were 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0.9 mm (on a 100 mm scale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negative values favour stretching; 95% confidence interval 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4.4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m to 2.6 mm, P=0.70, n=77), 0.3 mm (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4.0 mm to 4.5 mm, P=0.45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n=77), and 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1.6 mm (</w:t>
      </w:r>
      <w:r>
        <w:rPr>
          <w:color w:val="333333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5.9 mm to 2.6 mm, P=0.77, n=67), respectively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ensitivity analysis indicated that the choice of threshold qualit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core and assumptions about correlations between repeated measur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had little effect on thi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esult.</w:t>
      </w:r>
    </w:p>
    <w:p>
      <w:pPr>
        <w:pStyle w:val="NormalWeb7"/>
        <w:rPr/>
      </w:pPr>
      <w:r>
        <w:rPr>
          <w:b/>
          <w:bCs/>
          <w:color w:val="333333"/>
        </w:rPr>
        <w:t>Effect of stretching on risk of injury</w:t>
      </w:r>
      <w:r>
        <w:rPr>
          <w:color w:val="333333"/>
        </w:rPr>
        <w:t xml:space="preserve"> </w:t>
        <w:br/>
        <w:t>Two studies evaluated the effects of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efore exercising on the risk of injury in new military recruit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undergoing 12 weeks of initial training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1%23B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2%23B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The first stud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vestigated effects of supervised stretching of calf muscl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efore exercising (two stretches of soleus and gastrocnemius muscl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for 20 seconds on each limb, total stretch time 160 seconds) 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isk of six specific leg injuries (lesions of the Achilles tendon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lateral ankle sprains, stress fractures to the foot and tibia,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eriostitis, or anterior tibial compartment syndrome). The secon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y investigated effects of supervised stretching of six musc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groups in the lower limbs before exercising (one 20 second stretc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each muscle group on each limb, total stretch time 240 seconds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n risk of soft tissue injury, bone injury, and all injury. Recruit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ere considered to have sustained an injury if they were unab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return to full duties without signs or symptoms in three days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both studies, subjects in both stretch and control groups also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erformed gentle warm up exercises. The two studies yielded simila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stimates of risk reduction (hazard ratios 0.92 (0.52 to 1.61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and 0.95 (0.77 to 1.18); fig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333333"/>
        </w:rPr>
        <w:t xml:space="preserve">). </w:t>
      </w:r>
      <w:bookmarkStart w:id="11" w:name="F2"/>
      <w:bookmarkEnd w:id="11"/>
    </w:p>
    <w:p>
      <w:pPr>
        <w:pStyle w:val="NormalWeb7"/>
        <w:rPr>
          <w:color w:val="333333"/>
        </w:rPr>
      </w:pPr>
      <w:r>
        <w:rPr>
          <w:color w:val="333333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91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35"/>
              <w:gridCol w:w="6320"/>
            </w:tblGrid>
            <w:tr>
              <w:trPr/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color w:val="006990"/>
                      <w:sz w:val="11"/>
                      <w:szCs w:val="11"/>
                    </w:rPr>
                    <w:drawing>
                      <wp:inline distT="0" distB="0" distL="0" distR="0">
                        <wp:extent cx="1733550" cy="1905000"/>
                        <wp:effectExtent l="0" t="0" r="0" b="0"/>
                        <wp:docPr id="10" name="Image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90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333333"/>
                      <w:sz w:val="11"/>
                      <w:szCs w:val="11"/>
                    </w:rPr>
                    <w:t>View larger version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(20K): </w:t>
                    <w:br/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this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  <w:br/>
                  </w:r>
                  <w:hyperlink r:id="rId23" w:tgtFrame="F2">
                    <w:r>
                      <w:rPr>
                        <w:rStyle w:val="InternetLink"/>
                        <w:rFonts w:cs="Arial" w:ascii="Arial" w:hAnsi="Arial"/>
                        <w:sz w:val="11"/>
                        <w:szCs w:val="11"/>
                      </w:rPr>
                      <w:t>[in a new window]</w:t>
                    </w:r>
                  </w:hyperlink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/>
                    <w:t xml:space="preserve">  </w:t>
                  </w:r>
                </w:p>
              </w:tc>
              <w:tc>
                <w:tcPr>
                  <w:tcW w:w="6320" w:type="dxa"/>
                  <w:tcBorders/>
                  <w:shd w:fill="E1E1E1" w:val="clea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333333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1"/>
                      <w:szCs w:val="11"/>
                    </w:rPr>
                    <w:t>Fig 2.  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Survival curves from studies of Pope at al 1998 and Pope et al 2000, showing risk of injury in army recruits undergoing training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instrText xml:space="preserve"> HYPERLINK "http://www.bmj.com/cgi/content/full/325/7362/468" \l "B21%23B21"</w:instrTex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1"/>
                      <w:szCs w:val="11"/>
                      <w:vertAlign w:val="superscript"/>
                    </w:rPr>
                    <w:t>21</w: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instrText xml:space="preserve"> HYPERLINK "http://www.bmj.com/cgi/content/full/325/7362/468" \l "B22%23B22"</w:instrTex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sz w:val="11"/>
                      <w:szCs w:val="11"/>
                      <w:vertAlign w:val="superscript"/>
                    </w:rPr>
                    <w:t>22</w:t>
                  </w:r>
                  <w:r>
                    <w:rPr>
                      <w:rStyle w:val="InternetLink"/>
                      <w:vertAlign w:val="superscript"/>
                      <w:sz w:val="11"/>
                      <w:szCs w:val="11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33"/>
                      <w:sz w:val="11"/>
                      <w:szCs w:val="11"/>
                    </w:rPr>
                    <w:br w:type="textWrapping" w:clear="left"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Web7"/>
        <w:rPr/>
      </w:pPr>
      <w:r>
        <w:rPr>
          <w:color w:val="333333"/>
        </w:rPr>
        <w:t>Risks of injury in the two studies differ because injury is defined differently. Time to event data (2630 subjects, 65 platoons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ere combined; 1284 subjects (32 platoons) were allocated to stretc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groups and 1346 (33 platoons) to control groups. The discrepanc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sample size occurred because subjects were quasi randomly allocat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an odd number of platoons by military personnel who did no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articipate in the studies, and then platoons were randomly allocat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groups by the experimenters. A total of 181 injuries occurr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stretch groups and 200 injuries in control groups. Surviva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curves for stretch and control groups were similar (fig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F2%23F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color w:val="333333"/>
        </w:rPr>
        <w:t>). Fo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e meta-analysis the data were analysed with a Cox regressi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model that incorporated a study factor (study 1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2%23B2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2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or 2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1%23B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>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d a stretch factor (stretch or control). An interaction term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as also included in the model initially but was subsequentl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mitted because it did not contribute significantly (P=0.88)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dditional analyses were undertaken to take account of possib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lustering of outcomes by platoon, but the results were essentiall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dentical so are not reported here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3%23B2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3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The pooled estimate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he hazard ratio for the stretch factor was 0.95 (0.78 to 1.16,</w:t>
      </w:r>
      <w:r>
        <w:rPr>
          <w:color w:val="333333"/>
          <w:vertAlign w:val="superscript"/>
        </w:rPr>
        <w:t> </w:t>
      </w:r>
      <w:r>
        <w:rPr>
          <w:color w:val="333333"/>
        </w:rPr>
        <w:t>P=0.61).</w:t>
        <w:br/>
        <w:t>Discussion</w:t>
        <w:br/>
      </w:r>
      <w:r>
        <w:rPr>
          <w:color w:val="333333"/>
        </w:rPr>
        <w:br w:type="textWrapping" w:clear="all"/>
      </w:r>
      <w:bookmarkStart w:id="12" w:name="SEC4"/>
      <w:bookmarkEnd w:id="12"/>
      <w:r>
        <w:rPr>
          <w:color w:val="333333"/>
        </w:rPr>
        <w:t>This systematic review finds clear evidence from five studies of nominally moderate quality that stretching before or aft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xercising has no effect on delayed onset muscle soreness. Two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further studies on army recruits undergoing military train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ongly suggest that muscle stretching before exercising do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not produce meaningful reductions in the risk of injury. Not enoug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esearch has been done to draw conclusions about the effects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ing on athletic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performance. </w:t>
      </w:r>
    </w:p>
    <w:p>
      <w:pPr>
        <w:pStyle w:val="NormalWeb7"/>
        <w:rPr/>
      </w:pPr>
      <w:r>
        <w:rPr>
          <w:b/>
          <w:bCs/>
          <w:color w:val="333333"/>
        </w:rPr>
        <w:t>Eliminating potential bias</w:t>
      </w:r>
      <w:r>
        <w:rPr>
          <w:color w:val="333333"/>
        </w:rPr>
        <w:t xml:space="preserve"> </w:t>
        <w:br/>
        <w:t>These conclusions are consistent with at leas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ne review of the effects of stretching, but not other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4%23B2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4-26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Unlik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earlier reviews, we used a systematic review methodology to eliminat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potential sources of bias as far as possible, but this does no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guarantee the absence of bias. Our review may have been bias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y publication bias or by inclusion only of studies reported i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English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7%23B2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7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8%23B2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8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Both factors would be expected to inflate estimat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f the effects of treatments, yet we found that stretching ha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no effect on delayed onset muscle soreness or on risk of injury.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hen we performed a less sensitive search for studies in languag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ther than English we found no studies that satisfied the inclusi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riteria. The PEDro scale, which we used to discriminate betwee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udies of different quality, has not been fully validated. Us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f the PEDro scale is, however, unlikely to have biased our conclusion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as study findings were consistent (fig </w:t>
      </w:r>
      <w:r>
        <w:fldChar w:fldCharType="begin"/>
      </w:r>
      <w:r>
        <w:rPr>
          <w:rStyle w:val="InternetLink"/>
        </w:rPr>
        <w:instrText xml:space="preserve"> HYPERLINK "http://www.bmj.com/cgi/content/full/325/7362/468" \l "F1%23F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color w:val="333333"/>
        </w:rPr>
        <w:t>). Meta-analysis of almos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ny combination of the included studies is likely to have produc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imila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findings.</w:t>
      </w:r>
    </w:p>
    <w:p>
      <w:pPr>
        <w:pStyle w:val="NormalWeb7"/>
        <w:rPr/>
      </w:pPr>
      <w:r>
        <w:rPr>
          <w:b/>
          <w:bCs/>
          <w:color w:val="333333"/>
        </w:rPr>
        <w:t>Effect of stretching on delayed onset muscle soreness</w:t>
      </w:r>
      <w:r>
        <w:rPr>
          <w:color w:val="333333"/>
        </w:rPr>
        <w:t xml:space="preserve"> </w:t>
        <w:br/>
        <w:t>The results of five studies (77 subjects)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mply that stretching reduces soreness in the 72 hours after exercis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y, on average, less than 2 mm on a 100 mm scale. Most athlete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ill consider effects of this magnitude too small to make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prevent later muscle soreness wort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while.</w:t>
      </w:r>
    </w:p>
    <w:p>
      <w:pPr>
        <w:pStyle w:val="NormalWeb7"/>
        <w:rPr/>
      </w:pPr>
      <w:r>
        <w:rPr>
          <w:b/>
          <w:bCs/>
          <w:color w:val="333333"/>
        </w:rPr>
        <w:t>Effects of stretching on risk of injury</w:t>
      </w:r>
      <w:r>
        <w:rPr>
          <w:color w:val="333333"/>
        </w:rPr>
        <w:t xml:space="preserve"> </w:t>
        <w:br/>
        <w:t>The pooled estimate from two studies was tha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ing decreased the risk of injury by 5%. This effect wa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atistically non-significant. Even if this effect was not simpl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a sampling error it would not be large enough to be of practica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ignificance. In army recruits, whose risk of injury in the control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ondition is high (approximately 20% over the training perio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of 12 weeks), a 5% reduction in relative risk implies a reduction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absolute risk of about 1%. Thus, on average, about 100 peop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 for 12 weeks to prevent one injury and (if the hazar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reduction was constant) the average subject would need to stretch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for 23 years to prevent one injury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1%23B2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1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Most athletes are expose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lower risks of injury so the absolute risk reduction for most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 xml:space="preserve">athletes is likely to be smaller still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29%23B2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9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bmj.com/cgi/content/full/325/7362/468" \l "B30%23B3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0</w:t>
      </w:r>
      <w:r>
        <w:rPr>
          <w:rStyle w:val="InternetLink"/>
          <w:vertAlign w:val="superscript"/>
        </w:rPr>
        <w:fldChar w:fldCharType="end"/>
      </w:r>
      <w:r>
        <w:rPr>
          <w:color w:val="333333"/>
        </w:rPr>
        <w:t xml:space="preserve"> </w:t>
      </w:r>
    </w:p>
    <w:p>
      <w:pPr>
        <w:pStyle w:val="NormalWeb7"/>
        <w:rPr/>
      </w:pPr>
      <w:r>
        <w:rPr>
          <w:color w:val="333333"/>
        </w:rPr>
        <w:t>Although these data imply that the muscle stretching protocol used in these studies does not appreciably reduce risk of injury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 army recruits undergoing military training, it is not possible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to rule out with certainty a clinically worthwhile effect of other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stretch protocols on risk of injury in other populations. It would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be particularly interesting to determine if more prolonged stretching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arried out by recreational athletes over many months or years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can produce meaningful reductions in risk of</w:t>
      </w:r>
      <w:r>
        <w:rPr>
          <w:color w:val="333333"/>
          <w:vertAlign w:val="superscript"/>
        </w:rPr>
        <w:t xml:space="preserve"> </w:t>
      </w:r>
      <w:r>
        <w:rPr>
          <w:color w:val="333333"/>
        </w:rPr>
        <w:t>injury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6990"/>
      <w:u w:val="none"/>
    </w:rPr>
  </w:style>
  <w:style w:type="character" w:styleId="Hyperlink14">
    <w:name w:val="Hyperlink14"/>
    <w:basedOn w:val="DefaultParagraphFont"/>
    <w:qFormat/>
    <w:rPr>
      <w:strike w:val="false"/>
      <w:dstrike w:val="false"/>
      <w:color w:val="0069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1">
    <w:name w:val="Heading 31"/>
    <w:basedOn w:val="Normal"/>
    <w:qFormat/>
    <w:pPr>
      <w:spacing w:lineRule="auto" w:line="288" w:before="150" w:after="150"/>
      <w:outlineLvl w:val="3"/>
    </w:pPr>
    <w:rPr>
      <w:rFonts w:ascii="Arial" w:hAnsi="Arial" w:cs="Arial"/>
      <w:b/>
      <w:bCs/>
      <w:color w:val="3A6D8E"/>
      <w:sz w:val="38"/>
      <w:szCs w:val="38"/>
    </w:rPr>
  </w:style>
  <w:style w:type="paragraph" w:styleId="Heading216">
    <w:name w:val="Heading 216"/>
    <w:basedOn w:val="Normal"/>
    <w:qFormat/>
    <w:pPr>
      <w:spacing w:before="150" w:after="150"/>
      <w:outlineLvl w:val="2"/>
    </w:pPr>
    <w:rPr>
      <w:rFonts w:ascii="Arial" w:hAnsi="Arial" w:cs="Arial"/>
      <w:b/>
      <w:bCs/>
      <w:color w:val="37AEEE"/>
      <w:sz w:val="43"/>
      <w:szCs w:val="43"/>
    </w:rPr>
  </w:style>
  <w:style w:type="paragraph" w:styleId="NormalWeb7">
    <w:name w:val="Normal (Web)7"/>
    <w:basedOn w:val="Normal"/>
    <w:qFormat/>
    <w:pPr>
      <w:spacing w:lineRule="atLeast" w:line="336" w:before="30" w:after="15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Herbert@fhs.usyd.edu.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twww.cchs.usyd.edu.au/pedro" TargetMode="External"/><Relationship Id="rId6" Type="http://schemas.openxmlformats.org/officeDocument/2006/relationships/hyperlink" Target="http://www.bmj.com/cgi/content/full/325/7362/468/T1" TargetMode="External"/><Relationship Id="rId7" Type="http://schemas.openxmlformats.org/officeDocument/2006/relationships/hyperlink" Target="http://www.bmj.com/cgi/content-nw/full/325/7362/468/T1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bmj.com/cgi/content/full/325/7362/468/T2" TargetMode="External"/><Relationship Id="rId10" Type="http://schemas.openxmlformats.org/officeDocument/2006/relationships/hyperlink" Target="http://www.bmj.com/cgi/content-nw/full/325/7362/468/T2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bmj.com/cgi/content/full/325/7362/468/F1" TargetMode="External"/><Relationship Id="rId13" Type="http://schemas.openxmlformats.org/officeDocument/2006/relationships/hyperlink" Target="http://www.bmj.com/cgi/content/full/325/7362/468/F1" TargetMode="External"/><Relationship Id="rId14" Type="http://schemas.openxmlformats.org/officeDocument/2006/relationships/hyperlink" Target="http://www.bmj.com/cgi/content-nw/full/325/7362/468/F1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hyperlink" Target="http://www.bmj.com/cgi/content/full/325/7362/468/F2" TargetMode="External"/><Relationship Id="rId22" Type="http://schemas.openxmlformats.org/officeDocument/2006/relationships/hyperlink" Target="http://www.bmj.com/cgi/content/full/325/7362/468/F2" TargetMode="External"/><Relationship Id="rId23" Type="http://schemas.openxmlformats.org/officeDocument/2006/relationships/hyperlink" Target="http://www.bmj.com/cgi/content-nw/full/325/7362/468/F2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2:00Z</dcterms:created>
  <dc:creator>ESO-STUDENT03</dc:creator>
  <dc:description/>
  <dc:language>en-US</dc:language>
  <cp:lastModifiedBy>ESO-STUDENT03</cp:lastModifiedBy>
  <cp:lastPrinted>2010-02-01T17:35:00Z</cp:lastPrinted>
  <dcterms:modified xsi:type="dcterms:W3CDTF">2010-02-01T17:36:00Z</dcterms:modified>
  <cp:revision>1</cp:revision>
  <dc:subject/>
  <dc:title>BMJ 2002;325:468 ( 31 August )</dc:title>
</cp:coreProperties>
</file>